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Calibri" w:cs="Arial" w:ascii="Arial" w:hAnsi="Arial"/>
          <w:b/>
          <w:bCs/>
          <w:color w:val="000000"/>
          <w:sz w:val="22"/>
          <w:szCs w:val="22"/>
          <w:u w:val="none"/>
          <w:lang w:val="pl-PL" w:eastAsia="ar-SA" w:bidi="ar-SA"/>
        </w:rPr>
        <w:t>3. edycja Gdańskich Spotkań Tłumaczy Literatury „Odnalezione w tłumaczeniu” | 6 – 8 kwietnia 2017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Calibri" w:cs="Arial" w:ascii="Arial" w:hAnsi="Arial"/>
          <w:b/>
          <w:bCs/>
          <w:color w:val="000000"/>
          <w:sz w:val="22"/>
          <w:szCs w:val="22"/>
          <w:u w:val="none"/>
          <w:lang w:val="pl-PL" w:eastAsia="ar-SA" w:bidi="ar-SA"/>
        </w:rPr>
        <w:t xml:space="preserve">Gdańskie Spotkania Tłumaczy Literatury „Odnalezione w tłumaczeniu” organizowane przez Instytut Kultury Miejskiej w Gdańsku to jedyny w Polsce festiwal literacki poświęcony w całości sztuce translacji. Podczas trzeciej edycji wydarzenia porozmawiamy o 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  <w:lang w:eastAsia="ar-SA" w:bidi="ar-SA"/>
        </w:rPr>
        <w:t xml:space="preserve">wielkiej literaturze, która powstaje w językach pozacentralnych i poznamy laureatów Nagrody Prezydenta Miasta Gdańska za Twórczość Translatorską im. T. Boya-Żeleńskiego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100" w:before="0" w:after="253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Gośćmi festiwalu, który odbędzie się 6 – 8 kwietnia w Gdańsku, są m.in. Alberto Manguel</w:t>
      </w:r>
      <w:del w:id="0" w:author="nieznany" w:date="2017-01-27T14:34:00Z">
        <w:r>
          <w:rPr>
            <w:rStyle w:val="StrongEmphasis"/>
            <w:rFonts w:cs="Arial" w:ascii="Arial" w:hAnsi="Arial"/>
            <w:b w:val="false"/>
            <w:bCs w:val="false"/>
            <w:iCs/>
            <w:color w:val="000000"/>
            <w:sz w:val="22"/>
            <w:szCs w:val="22"/>
          </w:rPr>
          <w:delText>e</w:delText>
        </w:r>
      </w:del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, Wiesław Myśliwski, Małgorzata Łukasiewicz, Bill Johnston, Tuesday Bhambry, Stefan Ingvarsson, Piotr Blumczyński, Margot Calier, Karol Lesman czy Żanna Słoniowska. Razem z nimi i innymi wybitnymi pisarzami, tłumaczami i krytykami przekładu, zastanowimy się nad obiegiem dzieł literatur pozacentralnych, zarówno w kontekście wielkich sukcesów, jakie bywają ich udziałem, jak i klęsk, które czasem ponoszą. Porozmawiamy o wartości i znaczeniu kultywowania językowej różnorodności, o sposobach na jej podtrzymywanie, problemach tłumaczenia i popularyzowania literatury pozacentralnej, wielojęzyczności i wielokulturowości. Częścią programu Spotkań są też warsztaty krytyki przekładu dla blogerów literackich, warsztaty przekładu z języka francuskiego </w:t>
      </w:r>
      <w:ins w:id="1" w:author="nieznany" w:date="2017-01-27T14:35:00Z">
        <w:r>
          <w:rPr>
            <w:rStyle w:val="StrongEmphasis"/>
            <w:rFonts w:cs="Arial" w:ascii="Arial" w:hAnsi="Arial"/>
            <w:b w:val="false"/>
            <w:bCs w:val="false"/>
            <w:iCs/>
            <w:color w:val="000000"/>
            <w:sz w:val="22"/>
            <w:szCs w:val="22"/>
          </w:rPr>
          <w:t xml:space="preserve">z Jackiem Giszczakiem </w:t>
        </w:r>
      </w:ins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(rekrutacja trwa do 3.02, więcej na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Cs/>
            <w:color w:val="000000"/>
            <w:sz w:val="22"/>
            <w:szCs w:val="22"/>
          </w:rPr>
          <w:t>www.odnalezionewtlumaczeniu.pl</w:t>
        </w:r>
      </w:hyperlink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) oraz spotkania z poetami Versopolis - europejskiej platformy sieciującej młodych twórców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- Wielka literatura małych języków istnieje w międzynarodowym obiegu dzięki tłumaczom, którzy pełnią nie tylko rolę drugich autorów, lecz nierzadko także agentów, wydawców, promotorów i sprzedawców. To im oraz przekładanym przez nich pisarzom oddamy głos podczas trzeciej edycji Gdańskich Spotkań Tłumaczy Literatury „Odnalezione w tłumaczeniu”, które odbędą się 6–8 kwietni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– zapowiada Aleksandra Szymańska, dyrektor Instytutu Kultury Miejskiej. Twórczyniami p</w:t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u w:val="none"/>
          <w:lang w:val="pl-PL" w:eastAsia="ar-SA" w:bidi="ar-SA"/>
        </w:rPr>
        <w:t xml:space="preserve">rogramu Spotkań są wybitne tłumaczki i jednocześnie osoby działające aktywnie na rzecz promocji przekładu: Magda Heydel, Urszula Kropiwiec i Justyna Czechowsk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a poprzedza program edukacyjny. Od jesieni ubiegłego roku w Gdańsku trwają spotkania z książką w przekładzie dla najmłodszych, a w Krakowie otwarty cykl wykładów mistrzowskich Małgorzaty Ł</w:t>
      </w:r>
      <w:r>
        <w:rPr>
          <w:rFonts w:cs="Arial" w:ascii="Arial" w:hAnsi="Arial"/>
          <w:color w:val="000000"/>
          <w:sz w:val="22"/>
          <w:szCs w:val="22"/>
        </w:rPr>
        <w:t xml:space="preserve">ukasiewicz. Ostatnieg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wykładu z serii posłuchamy podczas „Odnalezionego w tłumaczeniu”. Całość ukaże się w druku na</w:t>
      </w:r>
      <w:r>
        <w:rPr>
          <w:rFonts w:cs="Arial" w:ascii="Arial" w:hAnsi="Arial"/>
          <w:color w:val="000000"/>
          <w:sz w:val="22"/>
          <w:szCs w:val="22"/>
        </w:rPr>
        <w:t>kładem Instytutu Kultury Miejskiej i wyda</w:t>
      </w:r>
      <w:r>
        <w:rPr>
          <w:rFonts w:cs="Arial" w:ascii="Arial" w:hAnsi="Arial"/>
          <w:sz w:val="22"/>
          <w:szCs w:val="22"/>
        </w:rPr>
        <w:t>wnictwa Karakter pod tytułem „Pięć razy o przekładzie”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Drugą publikacją, która towarzyszy tegorocznym Spotkaniom jest wywiad Grzegorza Jankowicza z gościem „Odnalezionego w tłumaczeniu” Alberto Manguelem, kanadyjskim pisarzem argentyńskiego pochodzenia, lektorem samego Jorge Luisa Borgesa, autorem bestsellerowej „Mojej historii czytania” (tłumaczenie polskie Hanna Jankowska). Podczas Spotkań otworzymy także wystawę </w:t>
      </w:r>
      <w:del w:id="2" w:author="Marta Bednarska" w:date="2017-01-30T09:54:00Z">
        <w:r>
          <w:rPr>
            <w:rFonts w:cs="Arial" w:ascii="Arial" w:hAnsi="Arial"/>
            <w:sz w:val="22"/>
            <w:szCs w:val="22"/>
            <w:shd w:fill="auto" w:val="clear"/>
          </w:rPr>
          <w:delText>Wy - tłumacze” do której</w:delText>
        </w:r>
      </w:del>
      <w:r>
        <w:rPr>
          <w:rFonts w:cs="Arial" w:ascii="Arial" w:hAnsi="Arial"/>
          <w:sz w:val="22"/>
          <w:szCs w:val="22"/>
          <w:shd w:fill="auto" w:val="clear"/>
        </w:rPr>
        <w:t>zdję</w:t>
      </w:r>
      <w:ins w:id="3" w:author="Marta Bednarska" w:date="2017-01-30T09:54:00Z">
        <w:r>
          <w:rPr>
            <w:rFonts w:cs="Arial" w:ascii="Arial" w:hAnsi="Arial"/>
            <w:sz w:val="22"/>
            <w:szCs w:val="22"/>
            <w:shd w:fill="auto" w:val="clear"/>
          </w:rPr>
          <w:t>ć</w:t>
        </w:r>
      </w:ins>
      <w:del w:id="4" w:author="Marta Bednarska" w:date="2017-01-30T09:54:00Z">
        <w:r>
          <w:rPr>
            <w:rFonts w:cs="Arial" w:ascii="Arial" w:hAnsi="Arial"/>
            <w:sz w:val="22"/>
            <w:szCs w:val="22"/>
            <w:shd w:fill="auto" w:val="clear"/>
          </w:rPr>
          <w:delText>cia</w:delText>
        </w:r>
      </w:del>
      <w:r>
        <w:rPr>
          <w:rFonts w:cs="Arial" w:ascii="Arial" w:hAnsi="Arial"/>
          <w:sz w:val="22"/>
          <w:szCs w:val="22"/>
          <w:shd w:fill="auto" w:val="clear"/>
        </w:rPr>
        <w:t xml:space="preserve"> Renaty Dąbrowskiej, która sfotografowała tłumaczy przy prac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potkaniami związana jest </w:t>
      </w:r>
      <w:r>
        <w:rPr>
          <w:rFonts w:cs="Arial" w:ascii="Arial" w:hAnsi="Arial"/>
          <w:b/>
          <w:bCs/>
          <w:sz w:val="22"/>
          <w:szCs w:val="22"/>
        </w:rPr>
        <w:t>Nagroda Prezydenta Miasta Gdańska za Twórczość Translatorską im. Tadeusza Boya-Żeleńskiego</w:t>
      </w:r>
      <w:r>
        <w:rPr>
          <w:rFonts w:cs="Arial" w:ascii="Arial" w:hAnsi="Arial"/>
          <w:sz w:val="22"/>
          <w:szCs w:val="22"/>
        </w:rPr>
        <w:t xml:space="preserve">, która stanowi wyraz uznania dla zasług i maestrii tłumaczy literatury pięknej. </w:t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u w:val="none"/>
          <w:lang w:val="pl-PL" w:eastAsia="ar-SA" w:bidi="ar-SA"/>
        </w:rPr>
        <w:t xml:space="preserve">Po raz pierwszy nagroda za całokształt twórczości została przyznana podczas drugiej edycji festiwalu (2015) i trafiła do Maryny Ochab, tłumaczki z języka francuskiego. W kwietniu, podczas Spotkań, przyznana zostanie Nagroda za całokształt twórczości (50 000 zł) oraz za przekład jednego dzieła (30 000 zł). Nazwiska nominowanych zostaną ogłoszone w marcu. </w:t>
      </w:r>
      <w:r>
        <w:rPr>
          <w:rFonts w:cs="Arial" w:ascii="Arial" w:hAnsi="Arial"/>
          <w:b/>
          <w:bCs/>
          <w:sz w:val="22"/>
          <w:szCs w:val="22"/>
        </w:rPr>
        <w:t xml:space="preserve">Jury Nagrody: </w:t>
      </w:r>
      <w:r>
        <w:rPr>
          <w:rFonts w:cs="Arial" w:ascii="Arial" w:hAnsi="Arial"/>
          <w:color w:val="000000"/>
          <w:sz w:val="22"/>
          <w:szCs w:val="22"/>
        </w:rPr>
        <w:t xml:space="preserve">Anna Wasilewska (przewodnicząca Kapituły), Jacek S. Buras, Andrzej Jagodziński, Michał Kłobukowski, Sławomir Paszkiet, Justyna Sobolewska, Tomasz Swoboda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Instytut Kultury Miejskiej, Miasto Gdańsk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dnalezionewtlumaczeniu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acebook.com/odnalezionewtlumaczeni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100" w:after="10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51" w:right="1861" w:gutter="0" w:header="1134" w:top="197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80"/>
    <w:family w:val="modern"/>
    <w:pitch w:val="default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25400</wp:posOffset>
          </wp:positionV>
          <wp:extent cx="5111750" cy="78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5" r="-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7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1135" w:right="38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195570</wp:posOffset>
          </wp:positionH>
          <wp:positionV relativeFrom="paragraph">
            <wp:posOffset>-161925</wp:posOffset>
          </wp:positionV>
          <wp:extent cx="798830" cy="5029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Znakinumeracji">
    <w:name w:val="Znaki numeracji"/>
    <w:qFormat/>
    <w:rPr/>
  </w:style>
  <w:style w:type="character" w:styleId="Cytat">
    <w:name w:val="Cyta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nk">
    <w:name w:val="Link"/>
    <w:qFormat/>
    <w:rPr>
      <w:color w:val="000099"/>
      <w:u w:val="single"/>
    </w:rPr>
  </w:style>
  <w:style w:type="character" w:styleId="Hyperlink0">
    <w:name w:val="Hyperlink.0"/>
    <w:basedOn w:val="Link"/>
    <w:qFormat/>
    <w:rPr>
      <w:color w:val="011EA9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eastAsia="en-US" w:bidi="ar-SA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19"/>
      <w:ind w:left="0" w:right="0" w:hanging="0"/>
      <w:jc w:val="left"/>
    </w:pPr>
    <w:rPr>
      <w:rFonts w:ascii="Times;Times New Roman" w:hAnsi="Times;Times New Roman" w:eastAsia="ヒラギノ角ゴ Pro W3" w:cs="Times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Czgwna">
    <w:name w:val="Część głów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mbria" w:hAnsi="Cambria" w:eastAsia="Arial Unicode MS" w:cs="Cambri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alezionewtlumaczeniu.pl/" TargetMode="External"/><Relationship Id="rId3" Type="http://schemas.openxmlformats.org/officeDocument/2006/relationships/hyperlink" Target="http://www.odnalezionewtlumaczeniu.pl/" TargetMode="External"/><Relationship Id="rId4" Type="http://schemas.openxmlformats.org/officeDocument/2006/relationships/hyperlink" Target="http://www.facebook.com/odnalezionewtlumaczeni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8:00Z</dcterms:created>
  <dc:creator>Anita Wasik</dc:creator>
  <dc:description/>
  <dc:language>en-US</dc:language>
  <cp:lastModifiedBy>Natalia</cp:lastModifiedBy>
  <cp:lastPrinted>2014-11-13T13:03:00Z</cp:lastPrinted>
  <dcterms:modified xsi:type="dcterms:W3CDTF">2013-05-2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