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tedra Badań Filologicznych „Wschód – Zachód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dział Filologiczny Uniwersytetu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I Filologiczn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lskiej Akademii Umiejęt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Poloni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jowskiego Narodowego Uniwersytetu im. Tarasa Szewcze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Książnica Podlaska im. Łukasza Górnicki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114300</wp:posOffset>
            </wp:positionV>
            <wp:extent cx="1080135" cy="1080135"/>
            <wp:effectExtent l="0" t="0" r="0" b="0"/>
            <wp:wrapTight wrapText="bothSides">
              <wp:wrapPolygon edited="0">
                <wp:start x="-157" y="0"/>
                <wp:lineTo x="-157" y="21437"/>
                <wp:lineTo x="21600" y="21437"/>
                <wp:lineTo x="21600" y="0"/>
                <wp:lineTo x="-157" y="0"/>
              </wp:wrapPolygon>
            </wp:wrapTight>
            <wp:docPr id="1" name="0c125b3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c125b34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8380</wp:posOffset>
            </wp:positionH>
            <wp:positionV relativeFrom="paragraph">
              <wp:posOffset>143510</wp:posOffset>
            </wp:positionV>
            <wp:extent cx="1080135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143510</wp:posOffset>
            </wp:positionV>
            <wp:extent cx="1080135" cy="1080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ą zaszczyt zaprosić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narodową Jubileuszową Konferencję Nauk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M MICKIEWICZ I UKRA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 KRAJU – OBRAZ POETY – RECEPCJA – KONTEKSTY EUROPEJ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 xml:space="preserve">Konferencja będzie miała charakter jubileuszowy. Odbędzie się w ramach Roku Romantyzmu upamiętniającego 200. rocznicę zapoczątkowania tego prądu w kulturze polskiej wydaniem I tomu </w:t>
      </w:r>
      <w:r>
        <w:rPr>
          <w:i/>
        </w:rPr>
        <w:t>Poezyj</w:t>
      </w:r>
      <w:r>
        <w:rPr/>
        <w:t xml:space="preserve"> Adama Mickiewicza w Wilnie w 1822 roku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>
          <w:b/>
        </w:rPr>
        <w:t>Termin</w:t>
      </w:r>
      <w:r>
        <w:rPr/>
        <w:t>: 22 września 2022 r.</w:t>
      </w:r>
    </w:p>
    <w:p>
      <w:pPr>
        <w:pStyle w:val="Normal"/>
        <w:ind w:firstLine="397"/>
        <w:rPr/>
      </w:pPr>
      <w:r>
        <w:rPr>
          <w:b/>
        </w:rPr>
        <w:t>Formuła konferencji</w:t>
      </w:r>
      <w:r>
        <w:rPr/>
        <w:t xml:space="preserve">: hybrydowa (część uczestników sesji wystąpi stacjonarnie w Kijowie i Białymstoku, część połączy się </w:t>
      </w:r>
      <w:r>
        <w:rPr>
          <w:i/>
        </w:rPr>
        <w:t>online</w:t>
      </w:r>
      <w:r>
        <w:rPr/>
        <w:t>).</w:t>
      </w:r>
    </w:p>
    <w:p>
      <w:pPr>
        <w:pStyle w:val="Normal"/>
        <w:ind w:firstLine="397"/>
        <w:rPr/>
      </w:pPr>
      <w:r>
        <w:rPr>
          <w:b/>
        </w:rPr>
        <w:t>Języki</w:t>
      </w:r>
      <w:r>
        <w:rPr/>
        <w:t>: polski, ukraiński, angielski, niemiecki, francuski</w:t>
      </w:r>
    </w:p>
    <w:p>
      <w:pPr>
        <w:pStyle w:val="Normal"/>
        <w:ind w:firstLine="397"/>
        <w:rPr/>
      </w:pPr>
      <w:r>
        <w:rPr>
          <w:b/>
        </w:rPr>
        <w:t>Wpisowe</w:t>
      </w:r>
      <w:r>
        <w:rPr/>
        <w:t>: nie przewidujemy wpisowego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>
          <w:b/>
        </w:rPr>
        <w:t>ZAGADNIENIA BADAWCZE KONFERENCJI</w:t>
      </w:r>
      <w:r>
        <w:rPr/>
        <w:t>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braz Ukrainy i kultury ukraińskiej w pismach Adama Mickiewicza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braz Mickiewicza w kulturze ukraińskiej, recepcja jego twórczości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czątki romantyzmu w Polsce a początki romantyzmu na Ukrainie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iemie ukraińskie w biografii i twórczości Mickiewicza (Charków, Odessa, Krym)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ckiewicz o twórcach ukraińskich i pisarzach ukraińskiej szkoły w romantyzmie polskim. 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czesny romantyzm polski i ukraiński w badaniach XX i XXI wieku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czesny romantyzm ukraiński i polski oraz jego metamorfozy we współczesnej kulturze polskiej i ukraińskiej (wysokiej i popularnej)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cha malarskie, muzyczne, plastyczne początków obu romantyzm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rdecznie zapraszam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rPr/>
      </w:pPr>
      <w:r>
        <w:rPr/>
        <w:t xml:space="preserve">Uczestnicy obrad stacjonarnych w Białymstoku przyjeżdżają na koszt własny. Z uczestnikami online zostanie przed konferencją przeprowadzone łączenie próbne (we wskazanym terminie). </w:t>
      </w:r>
    </w:p>
    <w:p>
      <w:pPr>
        <w:pStyle w:val="Normal"/>
        <w:ind w:firstLine="397"/>
        <w:rPr/>
      </w:pPr>
      <w:r>
        <w:rPr/>
        <w:t xml:space="preserve">Zgłoszenia tematów prosimy przesyłać do </w:t>
      </w:r>
      <w:r>
        <w:rPr>
          <w:b/>
        </w:rPr>
        <w:t>3 maja 2022 roku</w:t>
      </w:r>
      <w:r>
        <w:rPr/>
        <w:t xml:space="preserve">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jlawski@wp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ub </w:t>
      </w:r>
    </w:p>
    <w:p>
      <w:pPr>
        <w:pStyle w:val="Normal"/>
        <w:ind w:firstLine="39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hyperlink r:id="rId6">
        <w:r>
          <w:rPr>
            <w:rStyle w:val="InternetLink"/>
            <w:b/>
          </w:rPr>
          <w:t>msu2006@ukr.net</w:t>
        </w:r>
      </w:hyperlink>
      <w:r>
        <w:rPr>
          <w:b/>
        </w:rPr>
        <w:t xml:space="preserve"> </w:t>
      </w:r>
      <w:r>
        <w:rPr/>
        <w:t>[zgłoszenia ukraińskie]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Prosimy o zadeklarowanie w zgłoszeniu, w jakiej formie chcą Państwo wziąć udział w Konferencji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tacjonarnie w Kijowie lub Białymstoku,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zy w formie połączenia </w:t>
      </w:r>
      <w:r>
        <w:rPr>
          <w:b/>
          <w:i/>
        </w:rPr>
        <w:t>online</w:t>
      </w:r>
      <w:r>
        <w:rPr/>
        <w:t>.</w:t>
      </w:r>
    </w:p>
    <w:p>
      <w:pPr>
        <w:pStyle w:val="Normal"/>
        <w:ind w:firstLine="397"/>
        <w:rPr/>
      </w:pPr>
      <w:r>
        <w:rPr/>
        <w:t>Owocem Konferencji będzie monografia zbiorowa wydana w renomowanym wydawnictwie z listy MEiN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decznie zapraszam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Lucjan Suchanek</w:t>
        <w:tab/>
        <w:tab/>
        <w:tab/>
        <w:tab/>
        <w:t>Prof. Jarosław Ławski</w:t>
      </w:r>
    </w:p>
    <w:p>
      <w:pPr>
        <w:pStyle w:val="Normal"/>
        <w:rPr/>
      </w:pPr>
      <w:r>
        <w:rPr/>
        <w:t>[Kraków, PAU]</w:t>
        <w:tab/>
        <w:tab/>
        <w:tab/>
        <w:tab/>
        <w:tab/>
        <w:t>[Białystok, UwB, PA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. Beata Zadykowicz                                         Prof. Rościsław Radyszewski</w:t>
      </w:r>
    </w:p>
    <w:p>
      <w:pPr>
        <w:pStyle w:val="Normal"/>
        <w:rPr/>
      </w:pPr>
      <w:r>
        <w:rPr/>
        <w:t>[Książnica Podlaska]                                                   [KNU, NANU, Kijó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TET NAUKOWY KONFERE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rof. Lucjan Suchanek (PAU) – </w:t>
      </w:r>
      <w:r>
        <w:rPr>
          <w:i/>
        </w:rPr>
        <w:t>Przewodniczący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Piotr Biłos (INALCO, Paryż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Mariya Bracka (KNU, Kijów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r hab. Artur Bracki (Gdańsk, Kijów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r hab. Anna Janicka, prof. UwB (Białystok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Kazimierz Korus (PAU, Kraków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oc. dr Artur Malinowski (Odessa)</w:t>
      </w:r>
    </w:p>
    <w:p>
      <w:pPr>
        <w:pStyle w:val="Normal"/>
        <w:rPr>
          <w:lang w:val="de-DE"/>
        </w:rPr>
      </w:pPr>
      <w:r>
        <w:rPr>
          <w:lang w:val="de-DE"/>
        </w:rPr>
        <w:t>–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rof. Jewhen Nakhlik (NANU, Lwów)</w:t>
      </w:r>
    </w:p>
    <w:p>
      <w:pPr>
        <w:pStyle w:val="Normal"/>
        <w:rPr>
          <w:lang w:val="de-DE"/>
        </w:rPr>
      </w:pPr>
      <w:r>
        <w:rPr>
          <w:lang w:val="de-DE"/>
        </w:rPr>
        <w:t>–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rof. Marek Piechota (UŚ, Katowice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Rościsław Radyszewski (KNU, Kijów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Walentyna Sobol (UW, Warszawa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Mikołaj Sokołowski (IBL PAN, Warszawa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Switłana Suchariewa (Łuck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Lech Suchomłynow (Mariupol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r Paweł Wojciechowski (UwB, Białyst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Konferencja odbywa się w ramach programu MEiN pod nazwą „Regionalna Inicjatywa Doskonałości” realizowanego na Wydziale Filologicznym Uniwersytetu w Białymstoku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Projekt finansowany w ramach programu Ministra Edukacji Nauki pod nazwą „Regionalna Inicjatywa Doskonałości” na lata 2019–2022 nr projektu 009/RID/2018/19 kwota finansowania 8 791 222,00 zł.”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559050" cy="108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33" t="18024" r="9822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397"/>
        <w:rPr>
          <w:szCs w:val="24"/>
          <w:lang w:val="en-US"/>
        </w:rPr>
      </w:pPr>
      <w:r>
        <w:rPr>
          <w:szCs w:val="24"/>
          <w:lang w:val="en-US"/>
        </w:rPr>
        <w:t>„</w:t>
      </w:r>
      <w:r>
        <w:rPr>
          <w:szCs w:val="24"/>
          <w:lang w:val="en-US"/>
        </w:rPr>
        <w:t>The project is financed from the grant received from the Polish Ministry of Education and Science under the Regional Initiative of Excellence programme for the years 2019–2022, project number 009/RID/2018/19, the amount of funding 8 791 222,00 zloty.”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lawski@wp.pl" TargetMode="External"/><Relationship Id="rId6" Type="http://schemas.openxmlformats.org/officeDocument/2006/relationships/hyperlink" Target="mailto:msu2006@ukr.net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40:00Z</dcterms:created>
  <dc:creator>user</dc:creator>
  <dc:description/>
  <cp:keywords/>
  <dc:language>en-US</dc:language>
  <cp:lastModifiedBy>Paweł</cp:lastModifiedBy>
  <dcterms:modified xsi:type="dcterms:W3CDTF">2022-01-29T19:06:00Z</dcterms:modified>
  <cp:revision>8</cp:revision>
  <dc:subject/>
  <dc:title/>
</cp:coreProperties>
</file>