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Regionalizm w badaniach literackich: tradycja i nowe orientacje”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PROJEKT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„Regionalizm w badaniach literackich: tradycja i nowe orientacje”, finansowany przez Narodowe Centrum Nauki (</w:t>
      </w:r>
      <w:r>
        <w:rPr>
          <w:rFonts w:cs="Times New Roman" w:ascii="Times New Roman" w:hAnsi="Times New Roman"/>
        </w:rPr>
        <w:t xml:space="preserve">DEC-2013/09/B/HS2/01132) </w:t>
      </w:r>
      <w:r>
        <w:rPr>
          <w:rFonts w:cs="Times New Roman" w:ascii="Times New Roman" w:hAnsi="Times New Roman"/>
          <w:sz w:val="24"/>
          <w:szCs w:val="24"/>
        </w:rPr>
        <w:t xml:space="preserve">i realizowany pod patronatem Komitetu Nauk o Literaturze PAN w latach 2014-2017, obją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espołowe przedsięwzięcie badawcze, w którym uczestniczy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teraturoznawcy z sześciu ośrodków akademickich w Polsce (Akademii Pomorskiej w Słupsku, Uniwersytetu Jagiellońskiego, Uniwersytetu Warmińsko-Mazurskiego, Uniwersytetu w Białymstoku, Uniwersytetu Wrocławskiego, oraz Uniwersytetu Zielonogórskiego) oraz zaproszeni przez nich badacze polscy i zagraniczn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jektu, który nawiązał do prac zainicjowanych podczas konferencji „Nowy regionalizm w badaniach literackich – badawczy rekonesans i zarys perspektyw” (Zielona Góra 2012), podjęto nowatorskie interdyscyplinarne badania nad kluczowymi zagadnieniami literaturoznawstwa regionalistycznego, takimi jak relacje centralno-peryferyjne, tożsamości transgraniczne oraz formy obecności historii i pamięci w literaturze regionalnej. Zbadano także historię regionalizmu literackiego w Polsce, zebrano i opracowano materiały źródłowe dotyczące tego zagadnienia. Wykonawcy projektu wykorzystali nowoczesne metodologie i nowe języki opisu literatury regionalnej, sięgnęli do orientacji wyłaniających się w ramach tzw. zwrotu przestrzennego i kulturowej teorii literatur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badań, omówione i przedyskutowane podczas spotkań zorganizowanych we Wrocławiu (2014), Białymstoku (2015) i Olsztynie (2016), zostały opublikowane w postaci trzech monografii: </w:t>
      </w:r>
      <w:r>
        <w:rPr>
          <w:rFonts w:cs="Times New Roman" w:ascii="Times New Roman" w:hAnsi="Times New Roman"/>
          <w:i/>
          <w:sz w:val="24"/>
          <w:szCs w:val="24"/>
        </w:rPr>
        <w:t xml:space="preserve">Centra i peryferie w literaturze polskiej XX i XXI wieku </w:t>
      </w:r>
      <w:r>
        <w:rPr>
          <w:rFonts w:cs="Times New Roman" w:ascii="Times New Roman" w:hAnsi="Times New Roman"/>
          <w:sz w:val="24"/>
          <w:szCs w:val="24"/>
        </w:rPr>
        <w:t xml:space="preserve">(red. W. Browarny, E. Rybicka, D. Lisek-Gębala), </w:t>
      </w:r>
      <w:r>
        <w:rPr>
          <w:rFonts w:cs="Times New Roman" w:ascii="Times New Roman" w:hAnsi="Times New Roman"/>
          <w:i/>
          <w:sz w:val="24"/>
          <w:szCs w:val="24"/>
        </w:rPr>
        <w:t xml:space="preserve">Region a tożsamości transgraniczne. Literatura. Miejsca. Translokacje </w:t>
      </w:r>
      <w:r>
        <w:rPr>
          <w:rFonts w:cs="Times New Roman" w:ascii="Times New Roman" w:hAnsi="Times New Roman"/>
          <w:sz w:val="24"/>
          <w:szCs w:val="24"/>
        </w:rPr>
        <w:t xml:space="preserve">(red. D. Zawadzka, M. Mikołajczak, K. Sawicka-Mierzyńska, Kraków 2016) oraz </w:t>
      </w:r>
      <w:r>
        <w:rPr>
          <w:rFonts w:cs="Times New Roman" w:ascii="Times New Roman" w:hAnsi="Times New Roman"/>
          <w:i/>
          <w:sz w:val="24"/>
          <w:szCs w:val="24"/>
        </w:rPr>
        <w:t xml:space="preserve">Regionalizm literacki – historia i pamięć </w:t>
      </w:r>
      <w:r>
        <w:rPr>
          <w:rFonts w:cs="Times New Roman" w:ascii="Times New Roman" w:hAnsi="Times New Roman"/>
          <w:sz w:val="24"/>
          <w:szCs w:val="24"/>
        </w:rPr>
        <w:t xml:space="preserve">(red. Z. Chojnowski, E. Rybicka, Kraków 2017), które ukazały się kolejno jako tom trzeci, czwarty i szósty serii „Nowy regionalizm w badaniach literackich”. Osobno, jako piąty tom serii ukazała się antologia tekstów, przedstawiająca rozwój idei regionalistycznej w refleksji o literaturze: </w:t>
      </w:r>
      <w:r>
        <w:rPr>
          <w:rFonts w:cs="Times New Roman" w:ascii="Times New Roman" w:hAnsi="Times New Roman"/>
          <w:i/>
          <w:sz w:val="24"/>
          <w:szCs w:val="24"/>
        </w:rPr>
        <w:t xml:space="preserve">Regionalizm literacki w Polsce – zarys historyczny i wybór źródeł </w:t>
      </w:r>
      <w:r>
        <w:rPr>
          <w:rFonts w:cs="Times New Roman" w:ascii="Times New Roman" w:hAnsi="Times New Roman"/>
          <w:sz w:val="24"/>
          <w:szCs w:val="24"/>
        </w:rPr>
        <w:t>(red. Z. Chojnowski, M. Mikołajczak, wstęp M. Mikołajczak, Kraków 201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rezultat przeprowadzonych badań to rekonfiguracja obszaru literaturoznawstwa regionalistycznego, obejmująca zmianę perspektyw, metod i narzędzi badawczych. Ich owocem jest przyrost wiedzy na temat twórczości regionalnej i zjawisk regionalnych w literaturze oraz lepsza znajomość literatury w ogóle, widzianej na nowo w świetle literaturoznawstwa regionalistycznego. Dodatkowym efektem jest przygotowanie gruntu do uprawiania zintegrowanych badań inter- i transdyscyplinarnych, w tym regionalnej komparatystyki jako dziedziny integrującej te badania w obszarze literaturoznawstw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 zrewitalizował i zdynamizował literaturoznawczą regionalistykę, przyczynił się do wzrostu roli i znaczenia badań regionalnych w nauce o literaturze i współczesnej humanistyce, otworzył nowe horyzonty badawcze – ważne nie tylko w wymiarze naukowym, ale i społecznym, gdyż pole badawcze regionalizmu okazało się obszarem skupiającym kluczowe problemy współczesności, takie jak relacja między globalnym a lokalnym, migracja, wielo- i transkulturowość, szeroko rozumiane pogranicze etc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8:00Z</dcterms:created>
  <dc:creator>Małgorzata</dc:creator>
  <dc:description/>
  <dc:language>en-US</dc:language>
  <cp:lastModifiedBy>Admin</cp:lastModifiedBy>
  <cp:lastPrinted>2017-02-27T19:59:00Z</cp:lastPrinted>
  <dcterms:modified xsi:type="dcterms:W3CDTF">2017-03-06T12:58:00Z</dcterms:modified>
  <cp:revision>2</cp:revision>
  <dc:subject/>
  <dc:title/>
</cp:coreProperties>
</file>