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color w:val="B8CCE4"/>
          <w:szCs w:val="22"/>
          <w:highlight w:val="blue"/>
        </w:rPr>
        <w:drawing>
          <wp:inline distT="0" distB="0" distL="0" distR="0">
            <wp:extent cx="1422400" cy="151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KONFERENCJA NAUKOWA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z cyklu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Nowe zjawiska w języku, tekście i komunikacji (VI)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na temat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Język edukacji. Język w edukacji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Uniwersytet Warmińsko-Mazurski w Olsztynie, 21-22 kwietnia 2016 roku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ię i nazwisko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stopień/ tytuł naukow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2"/>
              </w:rPr>
              <w:t>uczelnia, instytut/ katedr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ytuł refera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bstrak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(maksymalnie 700 znaków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e spacjami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dres poczty elektronicznej,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dane do faktury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pełna nazwa uczelni, adres, NIP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śby do organizatorów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2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ujemy, że podane przez Pana/Panią informacje zostaną wykorzystane zgodnie z Ustawą o Ochronie Danych Osobowych z dn. 29.08.1997 r. (Dz.U. 2002 r., nr 1 poz. 926, ze zm.) </w:t>
      </w:r>
      <w:r>
        <w:rPr>
          <w:sz w:val="20"/>
          <w:szCs w:val="20"/>
        </w:rPr>
        <w:t>wyłącznie w celach organizacyjnych</w:t>
      </w:r>
      <w:r>
        <w:rPr>
          <w:color w:val="FF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Podanie danych osobowych ma charakter dobrowolny i przysługuje Panu/Pani prawo wglądu       do nich oraz możliwość ich poprawiani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4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" w:firstLine="708"/>
      <w:jc w:val="center"/>
    </w:pPr>
    <w:rPr>
      <w:b/>
      <w:sz w:val="36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41:00Z</dcterms:created>
  <dc:creator>Asia</dc:creator>
  <dc:description/>
  <cp:keywords/>
  <dc:language>en-US</dc:language>
  <cp:lastModifiedBy>Renata</cp:lastModifiedBy>
  <cp:lastPrinted>2014-01-02T16:46:00Z</cp:lastPrinted>
  <dcterms:modified xsi:type="dcterms:W3CDTF">2016-01-28T09:42:00Z</dcterms:modified>
  <cp:revision>6</cp:revision>
  <dc:subject/>
  <dc:title>ogólnopolska konferencja naukowa</dc:title>
</cp:coreProperties>
</file>