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biory specjalne w bibliotekach polskich a problematyka cyfryzacji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III ogólnopolska konferencja naukowa poświęcona tematyce zbiorów specjalnych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Książnica Pomorska im. S. Staszica w Szczecinie, 24-25 V 2018 r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31"/>
      </w:tblGrid>
      <w:tr>
        <w:trPr>
          <w:trHeight w:val="223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Imię i nazwisko uczestnika,</w:t>
            </w:r>
            <w:r>
              <w:rPr>
                <w:rFonts w:cs="Times New Roman"/>
                <w:b/>
                <w:lang w:eastAsia="pl-PL"/>
              </w:rPr>
              <w:t xml:space="preserve"> tytuł/ stopień naukowy, afiliacja</w:t>
            </w:r>
            <w:r>
              <w:rPr>
                <w:b/>
                <w:bCs/>
              </w:rPr>
              <w:t>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temat wystąpienia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Abstrakt (do 500 znaków)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ypełniony formularz prosimy przesłać najpóźniej  do dnia 15 grudnia br.  na adres mailowy: </w:t>
      </w:r>
      <w:hyperlink r:id="rId2">
        <w:r>
          <w:rPr>
            <w:rStyle w:val="InternetLink"/>
          </w:rPr>
          <w:t>spec.konferencja@ksiaznica.szczecin.pl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808095" cy="6584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080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.konferencja@ksiaznica.szczecin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9:00Z</dcterms:created>
  <dc:creator>A. B.</dc:creator>
  <dc:description/>
  <cp:keywords/>
  <dc:language>en-US</dc:language>
  <cp:lastModifiedBy>Pracownik</cp:lastModifiedBy>
  <dcterms:modified xsi:type="dcterms:W3CDTF">2017-09-25T10:22:00Z</dcterms:modified>
  <cp:revision>7</cp:revision>
  <dc:subject/>
  <dc:title/>
</cp:coreProperties>
</file>