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56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RDYSCYPLINARNA KONFERENCJA NAUKOW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BYĆ ARTYSTĄ I MÓWIĆ O ARTYŚCIE.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W KRĘGU PROBLEMATYKI ARTYSTOWSKIEJ W NIEMIECKICH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 POLSKICH TEKSTACH KULTURY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wice, 16-17 listopada 2017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rosimy odesłać na adres: </w:t>
      </w:r>
      <w:r>
        <w:rPr>
          <w:rFonts w:cs="Palatino Linotype" w:ascii="Palatino Linotype" w:hAnsi="Palatino Linotype"/>
          <w:b/>
          <w:sz w:val="26"/>
          <w:szCs w:val="26"/>
        </w:rPr>
        <w:t>konferencja-artysta@wp.pl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ię i nazwisk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76200</wp:posOffset>
                </wp:positionV>
                <wp:extent cx="5276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opień/tytuł naukow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5276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ejsce pra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5276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  <w:t>Adres e-mail, nr telefon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84455</wp:posOffset>
                </wp:positionV>
                <wp:extent cx="5276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e do faktury za opłatę konferencyjną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79375</wp:posOffset>
                </wp:positionV>
                <wp:extent cx="52762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do korespondencji i wysyłki faktur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74295</wp:posOffset>
                </wp:positionV>
                <wp:extent cx="5276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ytuł referat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1595</wp:posOffset>
                </wp:positionV>
                <wp:extent cx="5276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bstrakt (do 1500 znaków ze spacjami)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53:00Z</dcterms:created>
  <dc:creator>Nina</dc:creator>
  <dc:description/>
  <dc:language>en-US</dc:language>
  <cp:lastModifiedBy>Sylwia Pikula</cp:lastModifiedBy>
  <dcterms:modified xsi:type="dcterms:W3CDTF">2017-07-17T20:53:00Z</dcterms:modified>
  <cp:revision>2</cp:revision>
  <dc:subject/>
  <dc:title/>
</cp:coreProperties>
</file>